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2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***60616 от 10.09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***60616 от 10.09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2 25201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